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іст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історії та теорії права і держави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5/2016 </w:t>
      </w:r>
      <w:r>
        <w:rPr/>
        <w:t>н.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09"/>
        <w:gridCol w:w="3420"/>
        <w:gridCol w:w="2160"/>
        <w:gridCol w:w="14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Форма навча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Афанасьєва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рганізаційно-правовий статус прокурора на сучасному етапі державного будів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.О. 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ен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Верещак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роблеми впровадження європейської моделі поваги і захисту гідності людини в Украї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.О. 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8"/>
                <w:szCs w:val="28"/>
              </w:rPr>
              <w:t>Манько І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Конституційно-правові основи інституту президента: світовий та вітчизняний досв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Н.О. Задорож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Перерва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Організаційно - правова форма здійснення конституційного правосуддя: становлення, розвиток та проблеми вдоскона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  В.В. Зу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Ульченко О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Електронне голосування в системі електронної демократії: конституційно-правове дослі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доцент  В.В. Зуб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1:00Z</dcterms:created>
  <dc:creator>1</dc:creator>
  <dc:description/>
  <cp:keywords/>
  <dc:language>en-US</dc:language>
  <cp:lastModifiedBy>1</cp:lastModifiedBy>
  <cp:lastPrinted>2016-06-01T09:16:00Z</cp:lastPrinted>
  <dcterms:modified xsi:type="dcterms:W3CDTF">2018-03-19T09:54:00Z</dcterms:modified>
  <cp:revision>3</cp:revision>
  <dc:subject/>
  <dc:title>Список випускних робіт до акту №27</dc:title>
</cp:coreProperties>
</file>